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9"/>
        <w:gridCol w:w="3925"/>
        <w:gridCol w:w="1374"/>
        <w:gridCol w:w="1226"/>
        <w:gridCol w:w="883"/>
      </w:tblGrid>
      <w:tr>
        <w:trPr>
          <w:trHeight w:val="61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槐乡的孩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38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地朗读课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懂课文内容，引导学生从小树立热爱劳动的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独立阅读能力，体会一些词句表情达意的作用。</w:t>
            </w:r>
          </w:p>
        </w:tc>
      </w:tr>
      <w:tr>
        <w:trPr>
          <w:trHeight w:val="124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自己读懂课文的内容，培养学生自读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感受到劳动的快乐。</w:t>
            </w:r>
          </w:p>
        </w:tc>
      </w:tr>
      <w:tr>
        <w:trPr>
          <w:trHeight w:val="13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正确认读以下词语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槐树、槐米、花苞、米粒般大小、散发、藏、宝贝、染料、耷拉、钩刀、塞着、觅食、缕缕炊烟、满载而归、磨好。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    学    案</w:t>
            </w:r>
          </w:p>
        </w:tc>
      </w:tr>
      <w:tr>
        <w:trPr>
          <w:trHeight w:val="432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</w:tr>
      <w:tr>
        <w:trPr>
          <w:trHeight w:val="39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每小组中的四号读词语，检查生字情况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组分段检查学生读课文情况，要求学生读音正确，语句流利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独立思考或小组的帮助下，说说课文的主要内容。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每组中的四号学生读生字的情况，对于比较难写的生字适当进行指导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抓住关健词语概括课文主要内容。</w:t>
            </w:r>
          </w:p>
        </w:tc>
      </w:tr>
      <w:tr>
        <w:trPr>
          <w:trHeight w:val="40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默读课文，想想槐乡的孩子可爱吗？你从课文的哪些描写中体会到的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槐乡的孩子们是如何分工采槐米的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间巡视。对比较困难的学生加以点拨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找出孩子爱劳动的句子，使学生理解槐乡的孩子可爱之处就是他们爱劳动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</w:tr>
      <w:tr>
        <w:trPr>
          <w:trHeight w:val="57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汇报，小组积分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挑小组内的四号同学来汇报问题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找出槐乡孩子可爱之处，通过多种形式反复朗读，体会槐乡孩子爱劳动的良好品质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哪个自然段描写了槐米的样子及其作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中有许多的打比方的句子与比喻句，引导学生找出来多读几遍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学生体会槐乡孩子热爱劳动的良好品质时，可引导学生通过找出描写天热的句子来体会。天这么热，可槐乡的孩子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说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冬天，天多冷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练习说话，既提高了学生的口头表达能力，又提高了学生的写作能力。</w:t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后心得</w:t>
            </w:r>
          </w:p>
        </w:tc>
      </w:tr>
      <w:tr>
        <w:trPr>
          <w:trHeight w:val="2949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槐乡的孩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男孩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善良</w:t>
            </w:r>
          </w:p>
          <w:p>
            <w:pPr>
              <w:pStyle w:val="Normal"/>
              <w:tabs>
                <w:tab w:val="clear" w:pos="420"/>
                <w:tab w:val="center" w:pos="2556" w:leader="none"/>
                <w:tab w:val="left" w:pos="4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7950</wp:posOffset>
                      </wp:positionV>
                      <wp:extent cx="273050" cy="1270"/>
                      <wp:effectExtent l="635" t="38100" r="0" b="37465"/>
                      <wp:wrapNone/>
                      <wp:docPr id="1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8.5pt" to="210.55pt,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采槐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换学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勤劳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4290" w:leader="none"/>
              </w:tabs>
              <w:rPr>
                <w:sz w:val="24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女孩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塞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懂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sz w:val="24"/>
              </w:rPr>
            </w:pPr>
            <w:r>
              <w:rPr>
                <w:color w:val="FF0000"/>
                <w:szCs w:val="21"/>
              </w:rPr>
              <w:t>自主是为了让学生读出自己的感悟，合作是为了提升阅读品质，让学生在合作中，在教师的指导下，更加深入地探究文本。略读课文的教学“实”而不“具”，达到了良好的教学效果，不仅让学生理解了课文内容，还培养了学生独立阅读文本的能力，培养了学生团结协作的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4:00Z</dcterms:created>
  <dc:creator/>
  <dc:description/>
  <cp:keywords/>
  <dc:language>en-US</dc:language>
  <cp:lastModifiedBy/>
  <dcterms:modified xsi:type="dcterms:W3CDTF">2016-07-08T05:35:00Z</dcterms:modified>
  <cp:revision>0</cp:revision>
  <dc:subject/>
  <dc:title/>
</cp:coreProperties>
</file>